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0) от 20.08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0) от 20.08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Строительство фундаментов на участке слива сырья №2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0.08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3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1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3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21T12:06:00Z</dcterms:modified>
  <cp:revision>13</cp:revision>
  <dc:subject/>
  <dc:title>Приложение № 1</dc:title>
</cp:coreProperties>
</file>